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798830" cy="913130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912960"/>
                          <a:chOff x="0" y="0"/>
                          <a:chExt cx="798840" cy="912960"/>
                        </a:xfrm>
                      </wpg:grpSpPr>
                      <wps:wsp>
                        <wps:cNvSpPr/>
                        <wps:nvSpPr>
                          <wps:cNvPr id="0" name="Rectangle 3"/>
                          <wps:cNvSpPr/>
                        </wps:nvSpPr>
                        <wps:spPr>
                          <a:xfrm>
                            <a:off x="0" y="0"/>
                            <a:ext cx="79884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12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-71.95pt;width:62.9pt;height:71.9pt" coordorigin="0,-1439" coordsize="1258,1438">
                <v:rect id="shape_0" ID="Rectangle 3" stroked="f" o:allowincell="f" style="position:absolute;left:0;top:-1439;width:1257;height:1437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1439;width:1199;height:1395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REGIONE CALABRIA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Partecipazione manifestazione fieristica “ANUGA – Taste the future 2017”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</w:rPr>
        <w:t>Colonia 07 - 11 Ottobre 2017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 ___________________________________, nato a _________________, il 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qualità di legale rappresentante della Ditta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rizzo Via e N°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AP ______________ Città _______________________________Prov.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. __________________Fax ________________________ cell.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Indirizzo Internet_____________________________e-mail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P.IVA 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eastAsia="en-US"/>
        </w:rPr>
      </w:pPr>
      <w:r>
        <w:rPr/>
        <w:t>con la presente, manifesta il proprio interesse a partecipare allo stand collettivo organizzato dalla Regione Calabria – Dipartimento Presidenza – Settore Internazionalizzazione in occasione della manifestazione fieristica ANUGA - Taste the future 2017, presentando le seguenti produzioni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/>
      </w:r>
    </w:p>
    <w:p>
      <w:pPr>
        <w:pStyle w:val="Normal"/>
        <w:spacing w:before="0" w:after="0"/>
        <w:ind w:left="6379" w:hanging="0"/>
        <w:jc w:val="both"/>
        <w:rPr/>
      </w:pPr>
      <w:r>
        <w:rPr/>
        <w:t xml:space="preserve">                    </w:t>
      </w:r>
      <w:r>
        <w:rPr/>
        <w:t>Timbro e Firma</w:t>
      </w:r>
    </w:p>
    <w:p>
      <w:pPr>
        <w:pStyle w:val="Normal"/>
        <w:pBdr>
          <w:bottom w:val="single" w:sz="12" w:space="1" w:color="000000"/>
        </w:pBdr>
        <w:spacing w:before="0" w:after="0"/>
        <w:ind w:left="6379" w:hanging="0"/>
        <w:jc w:val="both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/>
      </w:r>
    </w:p>
    <w:p>
      <w:pPr>
        <w:pStyle w:val="Normal"/>
        <w:spacing w:before="0" w:after="0"/>
        <w:ind w:left="567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i allega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alido documento di identità del legale rappresentan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954" w:hanging="0"/>
        <w:jc w:val="both"/>
        <w:rPr/>
      </w:pPr>
      <w:r>
        <w:rPr/>
      </w:r>
    </w:p>
    <w:p>
      <w:pPr>
        <w:pStyle w:val="Normal"/>
        <w:spacing w:before="0" w:after="0"/>
        <w:ind w:left="5954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32f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5:00Z</dcterms:created>
  <dc:creator>acer3</dc:creator>
  <dc:description/>
  <dc:language>en-US</dc:language>
  <cp:lastModifiedBy>acer3</cp:lastModifiedBy>
  <dcterms:modified xsi:type="dcterms:W3CDTF">2017-03-1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